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Ребята, добрый день! Возникли трудности с домашним заданием? Тогда попробуем вмест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В двоичной системе счисления есть только два числа: 0 и 1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я того чтобы перевести число из десятичной системы счисления в двоичную, надо делить это число на 2. Если остаток больше 1, то опять делить на 2, и т.д. Потом переписать в обратном порядке остатки от деления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714500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43160"/>
                          <a:chOff x="0" y="0"/>
                          <a:chExt cx="1714680" cy="1343160"/>
                        </a:xfrm>
                      </wpg:grpSpPr>
                      <wps:wsp>
                        <wps:cNvSpPr/>
                        <wps:spPr>
                          <a:xfrm>
                            <a:off x="838080" y="6573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1047600" y="8668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4680" cy="13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3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3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134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4680" cy="134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1342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342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4680" cy="1342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14680" cy="1342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14680" cy="1342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4680" cy="1342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86080" cy="1120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63600" cy="1120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63600" cy="11206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63600" cy="11041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63600" cy="11041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902160" cy="552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489600" y="0"/>
                                                                <a:ext cx="343080" cy="3301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8360" y="1440"/>
                                                                <a:ext cx="406440" cy="3290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 xml:space="preserve"> 25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444960" y="209520"/>
                                                                <a:ext cx="457200" cy="343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12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8360" y="216000"/>
                                                                <a:ext cx="406440" cy="3290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 xml:space="preserve"> 24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72880"/>
                                                                <a:ext cx="1144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38120" y="393840"/>
                                                              <a:ext cx="488880" cy="343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12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575280" y="216000"/>
                                                              <a:ext cx="688320" cy="888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396000"/>
                                                                <a:ext cx="209520" cy="2750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b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FF0000"/>
                                                                      <w:lang w:val="ru-RU" w:bidi="ar-SA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12040" y="0"/>
                                                                <a:ext cx="476280" cy="8884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9080" y="0"/>
                                                                  <a:ext cx="228600" cy="3430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2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209520"/>
                                                                  <a:ext cx="476280" cy="678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457200" cy="3430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6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6120"/>
                                                                    <a:ext cx="457200" cy="6724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457200" cy="6724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101880"/>
                                                                        <a:ext cx="457200" cy="5709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33640" y="0"/>
                                                                          <a:ext cx="0" cy="374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33640" y="187200"/>
                                                                          <a:ext cx="22356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353520"/>
                                                                          <a:ext cx="22356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69120" y="301680"/>
                                                                          <a:ext cx="183600" cy="269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b/>
                                                                                <w:szCs w:val="28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FF0000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>0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228600" y="0"/>
                                                                        <a:ext cx="228600" cy="558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28600" cy="3430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216000"/>
                                                                          <a:ext cx="228600" cy="3430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19080" y="190800"/>
                                                                      <a:ext cx="228600" cy="3430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6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90720" y="44280"/>
                                                            <a:ext cx="701640" cy="697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58920" y="0"/>
                                                              <a:ext cx="0" cy="4572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58920" y="228600"/>
                                                              <a:ext cx="3430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432000"/>
                                                              <a:ext cx="3430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07280" y="368640"/>
                                                              <a:ext cx="272880" cy="329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b/>
                                                                    <w:szCs w:val="28"/>
                                                                    <w:rFonts w:ascii="Times New Roman" w:hAnsi="Times New Roman" w:eastAsia="Times New Roman" w:cs="Times New Roman"/>
                                                                    <w:color w:val="FF0000"/>
                                                                    <w:lang w:val="ru-RU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50640" y="302760"/>
                                                          <a:ext cx="888840" cy="8179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86280"/>
                                                            <a:ext cx="888840" cy="431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400" h="680">
                                                                <a:moveTo>
                                                                  <a:pt x="1400" y="440"/>
                                                                </a:moveTo>
                                                                <a:lnTo>
                                                                  <a:pt x="1040" y="680"/>
                                                                </a:lnTo>
                                                                <a:lnTo>
                                                                  <a:pt x="570" y="35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ff0000"/>
                                                            </a:solidFill>
                                                            <a:round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68840" y="0"/>
                                                            <a:ext cx="520560" cy="382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6040" y="0"/>
                                                              <a:ext cx="0" cy="382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6040" y="190800"/>
                                                              <a:ext cx="2545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360720"/>
                                                              <a:ext cx="2545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57480" y="744120"/>
                                                        <a:ext cx="0" cy="228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57480" y="920880"/>
                                                      <a:ext cx="228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238400" y="656640"/>
                                                    <a:ext cx="476280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FF0000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1880" y="1122840"/>
                                                  <a:ext cx="343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9768200">
                                                <a:off x="969480" y="944640"/>
                                                <a:ext cx="290880" cy="149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85640" y="436320"/>
                                              <a:ext cx="71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19160" y="828720"/>
                                            <a:ext cx="3430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28880" y="110484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8880" y="1047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09800" y="100008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43000" y="1114560"/>
                                    <a:ext cx="28584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244200">
                                  <a:off x="647640" y="466560"/>
                                  <a:ext cx="1144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43080" y="68580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35pt;height:108.7pt" coordorigin="0,36" coordsize="2700,2174">
                <v:line id="shape_0" from="1320,1071" to="1432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36;width:2700;height:2174">
                  <v:line id="shape_0" from="1650,1401" to="1762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36;width:2700;height:2174">
                    <v:group id="shape_0" style="position:absolute;left:0;top:36;width:2700;height:2174">
                      <v:group id="shape_0" style="position:absolute;left:0;top:36;width:2700;height:2115">
                        <v:group id="shape_0" style="position:absolute;left:0;top:36;width:2700;height:2115">
                          <v:group id="shape_0" style="position:absolute;left:0;top:36;width:2700;height:2115">
                            <v:group id="shape_0" style="position:absolute;left:0;top:36;width:2700;height:2115">
                              <v:group id="shape_0" style="position:absolute;left:0;top:36;width:2700;height:2115">
                                <v:group id="shape_0" style="position:absolute;left:0;top:36;width:2700;height:2115">
                                  <v:group id="shape_0" style="position:absolute;left:0;top:36;width:2700;height:2115">
                                    <v:group id="shape_0" style="position:absolute;left:0;top:36;width:2700;height:2115">
                                      <v:group id="shape_0" style="position:absolute;left:0;top:36;width:2700;height:2115">
                                        <v:group id="shape_0" style="position:absolute;left:0;top:36;width:2339;height:1766">
                                          <v:group id="shape_0" style="position:absolute;left:0;top:36;width:1990;height:1766">
                                            <v:group id="shape_0" style="position:absolute;left:0;top:36;width:1990;height:1766">
                                              <v:group id="shape_0" style="position:absolute;left:0;top:36;width:1990;height:1739">
                                                <v:group id="shape_0" style="position:absolute;left:0;top:36;width:1990;height:1739">
                                                  <v:group id="shape_0" style="position:absolute;left:0;top:36;width:1421;height:870">
                                                    <v:shapetype id="_x0000_t202" coordsize="21600,21600" o:spt="202" path="m,l,21600l21600,21600l21600,xe">
                                                      <v:stroke joinstyle="miter"/>
                                                      <v:path gradientshapeok="t" o:connecttype="rect"/>
                                                    </v:shapetype>
                                                    <v:shape id="shape_0" stroked="f" o:allowincell="f" style="position:absolute;left:771;top:36;width:539;height:51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stroked="f" o:allowincell="f" style="position:absolute;left:29;top:39;width:639;height:517;mso-wrap-style:non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 xml:space="preserve"> 25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stroked="f" o:allowincell="f" style="position:absolute;left:701;top:366;width:719;height:53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12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stroked="f" o:allowincell="f" style="position:absolute;left:29;top:376;width:639;height:517;mso-wrap-style:non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 xml:space="preserve"> 24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line id="shape_0" from="0,466" to="179,46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shape id="shape_0" stroked="f" o:allowincell="f" style="position:absolute;left:690;top:657;width:769;height:539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2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906;top:376;width:1084;height:1399">
                                                    <v:shape id="shape_0" stroked="f" o:allowincell="f" style="position:absolute;left:906;top:1000;width:329;height:432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b/>
                                                                <w:szCs w:val="28"/>
                                                                <w:rFonts w:ascii="Times New Roman" w:hAnsi="Times New Roman" w:eastAsia="Times New Roman" w:cs="Times New Roman"/>
                                                                <w:color w:val="FF0000"/>
                                                                <w:lang w:val="ru-RU" w:bidi="ar-SA"/>
                                                              </w:rPr>
                                                              <w:t>0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40;top:376;width:750;height:1399">
                                                      <v:shape id="shape_0" stroked="f" o:allowincell="f" style="position:absolute;left:1270;top:376;width:359;height:53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40;top:706;width:750;height:1069">
                                                        <v:shape id="shape_0" stroked="f" o:allowincell="f" style="position:absolute;left:1270;top:706;width:719;height:539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6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40;top:716;width:720;height:1060">
                                                          <v:group id="shape_0" style="position:absolute;left:1240;top:716;width:720;height:1060">
                                                            <v:group id="shape_0" style="position:absolute;left:1240;top:876;width:719;height:899">
                                                              <v:line id="shape_0" from="1608,876" to="1608,1465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1608,1171" to="1959,1171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1240,1433" to="1591,1433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shape id="shape_0" stroked="f" o:allowincell="f" style="position:absolute;left:1349;top:1352;width:288;height:423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b/>
                                                                          <w:szCs w:val="28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FF0000"/>
                                                                          <w:lang w:val="ru-RU" w:bidi="ar-SA"/>
                                                                        </w:rPr>
                                                                        <w:t>0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group id="shape_0" style="position:absolute;left:1600;top:716;width:360;height:880">
                                                              <v:shape id="shape_0" stroked="f" o:allowincell="f" style="position:absolute;left:1600;top:716;width:359;height:539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shape id="shape_0" stroked="f" o:allowincell="f" style="position:absolute;left:1600;top:1056;width:359;height:539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000000"/>
                                                                          <w:lang w:val="ru-RU" w:bidi="ar-SA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</v:group>
                                                          <v:shape id="shape_0" stroked="f" o:allowincell="f" style="position:absolute;left:1270;top:1017;width:359;height:539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6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  <v:group id="shape_0" style="position:absolute;left:143;top:106;width:1104;height:1099">
                                                  <v:line id="shape_0" from="708,106" to="708,82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08,466" to="1247,466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43,786" to="682,786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stroked="f" o:allowincell="f" style="position:absolute;left:312;top:687;width:429;height:517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b/>
                                                              <w:szCs w:val="28"/>
                                                              <w:rFonts w:ascii="Times New Roman" w:hAnsi="Times New Roman" w:eastAsia="Times New Roman" w:cs="Times New Roman"/>
                                                              <w:color w:val="FF0000"/>
                                                              <w:lang w:val="ru-RU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552;top:513;width:1400;height:1289">
                                                <v:shape id="shape_0" coordsize="1400,680" path="m1400,440l1040,680l570,350l0,0e" stroked="t" o:allowincell="f" style="position:absolute;left:552;top:1121;width:1399;height:679;mso-wrap-style:none;v-text-anchor:middle">
                                                  <v:fill o:detectmouseclick="t" on="false"/>
                                                  <v:stroke color="red" weight="9360" endarrow="block" endarrowwidth="medium" endarrowlength="medium" joinstyle="round" endcap="flat"/>
                                                  <w10:wrap type="none"/>
                                                </v:shape>
                                                <v:group id="shape_0" style="position:absolute;left:818;top:513;width:819;height:601">
                                                  <v:line id="shape_0" from="1237,513" to="1237,111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237,814" to="1637,81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18,1081" to="1218,108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  <v:line id="shape_0" from="1980,1208" to="1980,156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980,1486" to="2339,148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f" o:allowincell="f" style="position:absolute;left:1950;top:1070;width:749;height:107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FF0000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1578,1805" to="2117,1805" stroked="t" o:allowincell="f" style="position:absolute">
                                        <v:stroke color="red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oval id="shape_0" fillcolor="white" stroked="f" o:allowincell="f" style="position:absolute;left:1527;top:1523;width:457;height:235;mso-wrap-style:none;v-text-anchor:middle;rotation:329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  <v:line id="shape_0" from="765,723" to="877,7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1605;top:1341;width:53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rect id="shape_0" fillcolor="white" stroked="f" o:allowincell="f" style="position:absolute;left:1620;top:1776;width:539;height:35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line id="shape_0" from="1620,1686" to="1979,16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1590;top:1611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800,1791" to="2249,2015" stroked="t" o:allowincell="f" style="position:absolute;flip:x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f" o:allowincell="f" style="position:absolute;left:1019;top:771;width:179;height:1439;mso-wrap-style:none;v-text-anchor:middle;rotation:304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line id="shape_0" from="540,1116" to="1799,2015" stroked="t" o:allowincell="f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3960" w:hanging="0"/>
        <w:rPr>
          <w:b/>
          <w:b/>
          <w:vertAlign w:val="subscript"/>
        </w:rPr>
      </w:pPr>
      <w:r>
        <w:rPr>
          <w:b/>
        </w:rPr>
        <w:t xml:space="preserve"> </w:t>
      </w:r>
      <w:r>
        <w:rPr>
          <w:b/>
        </w:rPr>
        <w:t>Получилось, что 25</w:t>
      </w:r>
      <w:r>
        <w:rPr>
          <w:b/>
          <w:vertAlign w:val="subscript"/>
        </w:rPr>
        <w:t xml:space="preserve">10 </w:t>
      </w:r>
      <w:r>
        <w:rPr>
          <w:b/>
        </w:rPr>
        <w:t>= 11001</w:t>
      </w:r>
      <w:r>
        <w:rPr>
          <w:b/>
          <w:vertAlign w:val="subscript"/>
        </w:rPr>
        <w:t>2</w:t>
      </w:r>
    </w:p>
    <w:p>
      <w:pPr>
        <w:pStyle w:val="Normal"/>
        <w:ind w:left="39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39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9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9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9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9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9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9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В восьмеричной системе счисления есть числа: 0, 1, 2, 3, 4, 5, 6, 7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я того чтобы перевести число из десятичной системы счисления в восьмеричную, надо делить это число на 8. Если остаток больше 7, то опять делить на 8, и т.д. Потом переписать в обратном порядке остатки от деления.</w:t>
      </w:r>
    </w:p>
    <w:p>
      <w:pPr>
        <w:pStyle w:val="Normal"/>
        <w:ind w:left="39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514600" cy="2261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61160"/>
                          <a:chOff x="0" y="0"/>
                          <a:chExt cx="2514600" cy="22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34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3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080" y="6573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0" y="8668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134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4680" cy="134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1343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343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4680" cy="1342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14680" cy="1342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14680" cy="1342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4680" cy="1342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14680" cy="1342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14680" cy="134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14680" cy="13424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86080" cy="1120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63600" cy="11206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63600" cy="11206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63600" cy="11041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263600" cy="11041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902160" cy="5526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489600" y="0"/>
                                                                      <a:ext cx="343080" cy="3301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8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18360" y="1440"/>
                                                                      <a:ext cx="406440" cy="3290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 xml:space="preserve"> 25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444960" y="209520"/>
                                                                      <a:ext cx="457200" cy="3430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8"/>
                                                                            <w:b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FF0000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18360" y="216000"/>
                                                                      <a:ext cx="406440" cy="3290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 xml:space="preserve"> 24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272880"/>
                                                                      <a:ext cx="1144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438120" y="393840"/>
                                                                    <a:ext cx="488880" cy="3430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12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575280" y="216000"/>
                                                                    <a:ext cx="688320" cy="8884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0" y="396000"/>
                                                                      <a:ext cx="209520" cy="2750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b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FF0000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0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12040" y="0"/>
                                                                      <a:ext cx="476280" cy="8884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9080" y="0"/>
                                                                        <a:ext cx="228600" cy="3430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>2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209520"/>
                                                                        <a:ext cx="476280" cy="6789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19080" y="0"/>
                                                                          <a:ext cx="457200" cy="3430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>6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6120"/>
                                                                          <a:ext cx="457200" cy="67248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457200" cy="67248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101880"/>
                                                                              <a:ext cx="457200" cy="5709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233640" y="0"/>
                                                                                <a:ext cx="0" cy="37476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233640" y="187200"/>
                                                                                <a:ext cx="22356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353520"/>
                                                                                <a:ext cx="22356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69120" y="301680"/>
                                                                                <a:ext cx="183600" cy="2692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8"/>
                                                                                      <w:b/>
                                                                                      <w:szCs w:val="28"/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color w:val="FF0000"/>
                                                                                      <w:lang w:val="ru-RU" w:bidi="ar-SA"/>
                                                                                    </w:rPr>
                                                                                    <w:t>0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228600" y="0"/>
                                                                              <a:ext cx="228600" cy="558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8600" cy="3430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8"/>
                                                                                      <w:szCs w:val="28"/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color w:val="auto"/>
                                                                                      <w:lang w:val="ru-RU" w:bidi="ar-SA"/>
                                                                                    </w:rPr>
                                                                                    <w:t>2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0" y="216000"/>
                                                                                <a:ext cx="228600" cy="3430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8"/>
                                                                                      <w:szCs w:val="28"/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color w:val="000000"/>
                                                                                      <w:lang w:val="ru-RU" w:bidi="ar-SA"/>
                                                                                    </w:rPr>
                                                                                    <w:t>3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19080" y="190800"/>
                                                                            <a:ext cx="228600" cy="3430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ru-RU" w:bidi="ar-SA"/>
                                                                                </w:rPr>
                                                                                <w:t>6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90720" y="44280"/>
                                                                  <a:ext cx="701640" cy="697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58920" y="0"/>
                                                                    <a:ext cx="0" cy="4572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58920" y="228600"/>
                                                                    <a:ext cx="3430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432000"/>
                                                                    <a:ext cx="3430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107280" y="368640"/>
                                                                    <a:ext cx="272880" cy="3290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b/>
                                                                          <w:szCs w:val="28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FF0000"/>
                                                                          <w:lang w:val="ru-RU" w:bidi="ar-SA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50640" y="302760"/>
                                                                <a:ext cx="888840" cy="8179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86280"/>
                                                                  <a:ext cx="888840" cy="4316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400" h="680">
                                                                      <a:moveTo>
                                                                        <a:pt x="1400" y="440"/>
                                                                      </a:moveTo>
                                                                      <a:lnTo>
                                                                        <a:pt x="1040" y="680"/>
                                                                      </a:lnTo>
                                                                      <a:lnTo>
                                                                        <a:pt x="570" y="350"/>
                                                                      </a:lnTo>
                                                                      <a:lnTo>
                                                                        <a:pt x="0" y="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ff0000"/>
                                                                  </a:solidFill>
                                                                  <a:round/>
                                                                  <a:tailEnd len="med" type="triangle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68840" y="0"/>
                                                                  <a:ext cx="520560" cy="382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6040" y="0"/>
                                                                    <a:ext cx="0" cy="3823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6040" y="190800"/>
                                                                    <a:ext cx="25452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360720"/>
                                                                    <a:ext cx="25452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257480" y="744120"/>
                                                              <a:ext cx="0" cy="228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57480" y="920880"/>
                                                            <a:ext cx="2286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238400" y="656640"/>
                                                          <a:ext cx="476280" cy="685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b/>
                                                                <w:szCs w:val="28"/>
                                                                <w:rFonts w:ascii="Times New Roman" w:hAnsi="Times New Roman" w:eastAsia="Times New Roman" w:cs="Times New Roman"/>
                                                                <w:color w:val="FF0000"/>
                                                                <w:lang w:val="ru-RU" w:bidi="ar-SA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01880" y="1122840"/>
                                                        <a:ext cx="3430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19768200">
                                                      <a:off x="969480" y="944640"/>
                                                      <a:ext cx="290880" cy="1497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5640" y="436320"/>
                                                    <a:ext cx="71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19160" y="828720"/>
                                                  <a:ext cx="34308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8880" y="1104840"/>
                                                <a:ext cx="3430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28880" y="104760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09800" y="1000080"/>
                                            <a:ext cx="3430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143000" y="1114560"/>
                                          <a:ext cx="28584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244200">
                                        <a:off x="647640" y="466560"/>
                                        <a:ext cx="114480" cy="91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343080" y="685800"/>
                                      <a:ext cx="8002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2800" y="118080"/>
                                <a:ext cx="1305000" cy="12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935">
                                    <a:moveTo>
                                      <a:pt x="345" y="480"/>
                                    </a:moveTo>
                                    <a:lnTo>
                                      <a:pt x="750" y="465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1575" y="465"/>
                                    </a:lnTo>
                                    <a:lnTo>
                                      <a:pt x="2055" y="1065"/>
                                    </a:lnTo>
                                    <a:lnTo>
                                      <a:pt x="2055" y="1635"/>
                                    </a:lnTo>
                                    <a:lnTo>
                                      <a:pt x="1230" y="1935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315" y="825"/>
                                    </a:lnTo>
                                    <a:lnTo>
                                      <a:pt x="315" y="480"/>
                                    </a:lnTo>
                                    <a:lnTo>
                                      <a:pt x="345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0880" y="4572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914400"/>
                            <a:ext cx="1714680" cy="13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34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34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080" y="657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13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7600" y="86688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4680" cy="134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1343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343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4680" cy="1343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14680" cy="1342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14680" cy="1342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4680" cy="1342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14680" cy="1342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14680" cy="134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14680" cy="13424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14680" cy="13424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86080" cy="11206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63600" cy="11206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63600" cy="11206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263600" cy="11041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263600" cy="11041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902160" cy="5526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489240" y="0"/>
                                                                        <a:ext cx="343080" cy="33012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8360" y="1440"/>
                                                                        <a:ext cx="406440" cy="3290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 xml:space="preserve"> 25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444960" y="209520"/>
                                                                        <a:ext cx="457200" cy="3430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 xml:space="preserve"> 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b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FF0000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>1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8360" y="216000"/>
                                                                        <a:ext cx="406440" cy="3290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 xml:space="preserve"> 16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272880"/>
                                                                        <a:ext cx="11448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438120" y="393840"/>
                                                                      <a:ext cx="488880" cy="3430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12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575280" y="216000"/>
                                                                      <a:ext cx="688320" cy="8884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396000"/>
                                                                        <a:ext cx="209520" cy="2750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b/>
                                                                              <w:szCs w:val="28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FF0000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>0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212040" y="0"/>
                                                                        <a:ext cx="476280" cy="8884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19080" y="0"/>
                                                                          <a:ext cx="228600" cy="3430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209520"/>
                                                                          <a:ext cx="476280" cy="6789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19080" y="0"/>
                                                                            <a:ext cx="457200" cy="3430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ru-RU" w:bidi="ar-SA"/>
                                                                                </w:rPr>
                                                                                <w:t>6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6120"/>
                                                                            <a:ext cx="457200" cy="67248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457200" cy="67248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101880"/>
                                                                                <a:ext cx="457200" cy="57096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233640" y="0"/>
                                                                                  <a:ext cx="0" cy="37476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233640" y="187200"/>
                                                                                  <a:ext cx="22356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353520"/>
                                                                                  <a:ext cx="22356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69120" y="301680"/>
                                                                                  <a:ext cx="183600" cy="26928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8"/>
                                                                                        <w:b/>
                                                                                        <w:szCs w:val="28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FF0000"/>
                                                                                        <w:lang w:val="ru-RU" w:bidi="ar-SA"/>
                                                                                      </w:rPr>
                                                                                      <w:t>0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228600" y="0"/>
                                                                                <a:ext cx="228600" cy="558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34308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ru-RU" w:bidi="ar-SA"/>
                                                                                      </w:rPr>
                                                                                      <w:t>2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0" y="216000"/>
                                                                                  <a:ext cx="228600" cy="34308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8"/>
                                                                                        <w:szCs w:val="28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000000"/>
                                                                                        <w:lang w:val="ru-RU" w:bidi="ar-SA"/>
                                                                                      </w:rPr>
                                                                                      <w:t>3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</wpg:grpSp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19080" y="190800"/>
                                                                              <a:ext cx="228600" cy="34308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8"/>
                                                                                    <w:szCs w:val="28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ru-RU" w:bidi="ar-SA"/>
                                                                                  </w:rPr>
                                                                                  <w:t>6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90720" y="44280"/>
                                                                    <a:ext cx="701640" cy="6973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8560" y="0"/>
                                                                      <a:ext cx="0" cy="4572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8560" y="228600"/>
                                                                      <a:ext cx="3430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432000"/>
                                                                      <a:ext cx="3430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107280" y="368640"/>
                                                                      <a:ext cx="272880" cy="3290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b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FF0000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9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350280" y="302760"/>
                                                                  <a:ext cx="888840" cy="8179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386280"/>
                                                                    <a:ext cx="888840" cy="4316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400" h="680">
                                                                        <a:moveTo>
                                                                          <a:pt x="1400" y="440"/>
                                                                        </a:moveTo>
                                                                        <a:lnTo>
                                                                          <a:pt x="1040" y="680"/>
                                                                        </a:lnTo>
                                                                        <a:lnTo>
                                                                          <a:pt x="570" y="350"/>
                                                                        </a:lnTo>
                                                                        <a:lnTo>
                                                                          <a:pt x="0" y="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ff0000"/>
                                                                    </a:solidFill>
                                                                    <a:round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68840" y="0"/>
                                                                    <a:ext cx="520560" cy="3823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040" y="0"/>
                                                                      <a:ext cx="0" cy="3823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040" y="190800"/>
                                                                      <a:ext cx="25452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360720"/>
                                                                      <a:ext cx="25452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57120" y="744120"/>
                                                                <a:ext cx="0" cy="2286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257120" y="92088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238040" y="656640"/>
                                                            <a:ext cx="476280" cy="685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FF0000"/>
                                                                  <w:lang w:val="ru-RU" w:bidi="ar-SA"/>
                                                                </w:rPr>
                                                                <w:t>1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1880" y="1122840"/>
                                                          <a:ext cx="3430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rot="19768200">
                                                        <a:off x="969480" y="944640"/>
                                                        <a:ext cx="290880" cy="1497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85640" y="436320"/>
                                                      <a:ext cx="71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19160" y="828720"/>
                                                    <a:ext cx="343080" cy="34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28520" y="1104840"/>
                                                  <a:ext cx="3430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8520" y="104760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09440" y="1000080"/>
                                              <a:ext cx="3430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FF0000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143000" y="1114560"/>
                                            <a:ext cx="28584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8244200">
                                          <a:off x="647280" y="466560"/>
                                          <a:ext cx="114480" cy="914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42720" y="685800"/>
                                        <a:ext cx="80028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2800" y="118080"/>
                                  <a:ext cx="1305000" cy="12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5" h="1935">
                                      <a:moveTo>
                                        <a:pt x="345" y="480"/>
                                      </a:moveTo>
                                      <a:lnTo>
                                        <a:pt x="750" y="465"/>
                                      </a:lnTo>
                                      <a:lnTo>
                                        <a:pt x="765" y="0"/>
                                      </a:lnTo>
                                      <a:lnTo>
                                        <a:pt x="1575" y="465"/>
                                      </a:lnTo>
                                      <a:lnTo>
                                        <a:pt x="2055" y="1065"/>
                                      </a:lnTo>
                                      <a:lnTo>
                                        <a:pt x="2055" y="1635"/>
                                      </a:lnTo>
                                      <a:lnTo>
                                        <a:pt x="1230" y="1935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15" y="82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345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80880" y="45720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5pt;width:198pt;height:180.7pt" coordorigin="180,217" coordsize="3960,3614">
                <v:group id="shape_0" style="position:absolute;left:180;top:217;width:2700;height:2174">
                  <v:group id="shape_0" style="position:absolute;left:180;top:217;width:2700;height:2174">
                    <v:group id="shape_0" style="position:absolute;left:180;top:217;width:2700;height:2174">
                      <v:line id="shape_0" from="1500,1252" to="1612,1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;top:217;width:2700;height:2174">
                        <v:line id="shape_0" from="1830,1582" to="1942,1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0;top:217;width:2700;height:2174">
                          <v:group id="shape_0" style="position:absolute;left:180;top:217;width:2700;height:2174">
                            <v:group id="shape_0" style="position:absolute;left:180;top:217;width:2700;height:2115">
                              <v:group id="shape_0" style="position:absolute;left:180;top:217;width:2700;height:2115">
                                <v:group id="shape_0" style="position:absolute;left:180;top:217;width:2700;height:2114">
                                  <v:group id="shape_0" style="position:absolute;left:180;top:217;width:2700;height:2114">
                                    <v:group id="shape_0" style="position:absolute;left:180;top:217;width:2700;height:2114">
                                      <v:group id="shape_0" style="position:absolute;left:180;top:217;width:2700;height:2114">
                                        <v:group id="shape_0" style="position:absolute;left:180;top:217;width:2700;height:2114">
                                          <v:group id="shape_0" style="position:absolute;left:180;top:217;width:2700;height:2114">
                                            <v:group id="shape_0" style="position:absolute;left:180;top:217;width:2700;height:2114">
                                              <v:group id="shape_0" style="position:absolute;left:180;top:217;width:2340;height:1765">
                                                <v:group id="shape_0" style="position:absolute;left:180;top:217;width:1990;height:1765">
                                                  <v:group id="shape_0" style="position:absolute;left:180;top:217;width:1990;height:1765">
                                                    <v:group id="shape_0" style="position:absolute;left:180;top:217;width:1990;height:1739">
                                                      <v:group id="shape_0" style="position:absolute;left:180;top:217;width:1990;height:1739">
                                                        <v:group id="shape_0" style="position:absolute;left:180;top:217;width:1421;height:870">
                                                          <v:shape id="shape_0" stroked="f" o:allowincell="f" style="position:absolute;left:951;top:217;width:539;height:519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8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shape id="shape_0" stroked="f" o:allowincell="f" style="position:absolute;left:209;top:219;width:639;height:517;mso-wrap-style:non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 xml:space="preserve"> 25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shape id="shape_0" stroked="f" o:allowincell="f" style="position:absolute;left:881;top:547;width:719;height:539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b/>
                                                                      <w:rFonts w:ascii="Times New Roman" w:hAnsi="Times New Roman" w:eastAsia="Times New Roman" w:cs="Times New Roman"/>
                                                                      <w:color w:val="FF0000"/>
                                                                      <w:lang w:val="ru-RU" w:bidi="ar-SA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shape id="shape_0" stroked="f" o:allowincell="f" style="position:absolute;left:209;top:557;width:639;height:517;mso-wrap-style:non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 xml:space="preserve"> 24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line id="shape_0" from="180,647" to="359,647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shape id="shape_0" stroked="f" o:allowincell="f" style="position:absolute;left:870;top:837;width:769;height:539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12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86;top:557;width:1084;height:1399">
                                                          <v:shape id="shape_0" stroked="f" o:allowincell="f" style="position:absolute;left:1086;top:1181;width:329;height:432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b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FF0000"/>
                                                                      <w:lang w:val="ru-RU" w:bidi="ar-SA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420;top:557;width:750;height:1399">
                                                            <v:shape id="shape_0" stroked="f" o:allowincell="f" style="position:absolute;left:1450;top:557;width:359;height:539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2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420;top:887;width:750;height:1069">
                                                              <v:shape id="shape_0" stroked="f" o:allowincell="f" style="position:absolute;left:1450;top:887;width:719;height:539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6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420;top:897;width:720;height:1060">
                                                                <v:group id="shape_0" style="position:absolute;left:1420;top:897;width:720;height:1060">
                                                                  <v:group id="shape_0" style="position:absolute;left:1420;top:1057;width:719;height:899">
                                                                    <v:line id="shape_0" from="1788,1057" to="1788,1646" stroked="t" o:allowincell="f" style="position:absolute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1788,1352" to="2139,1352" stroked="t" o:allowincell="f" style="position:absolute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1420,1614" to="1771,1614" stroked="t" o:allowincell="f" style="position:absolute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stroked="f" o:allowincell="f" style="position:absolute;left:1529;top:1532;width:288;height:423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b/>
                                                                                <w:szCs w:val="28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FF0000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>0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group id="shape_0" style="position:absolute;left:1780;top:897;width:360;height:880">
                                                                    <v:shape id="shape_0" stroked="f" o:allowincell="f" style="position:absolute;left:1780;top:897;width:359;height:539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1780;top:1237;width:359;height:539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000000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</v:group>
                                                                <v:shape id="shape_0" stroked="f" o:allowincell="f" style="position:absolute;left:1450;top:1197;width:359;height:539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6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  <v:group id="shape_0" style="position:absolute;left:323;top:287;width:1105;height:1099">
                                                        <v:line id="shape_0" from="888,287" to="888,1006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888,647" to="1427,64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323,967" to="862,96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shape id="shape_0" stroked="f" o:allowincell="f" style="position:absolute;left:492;top:867;width:429;height:517;mso-wrap-style:non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b/>
                                                                    <w:szCs w:val="28"/>
                                                                    <w:rFonts w:ascii="Times New Roman" w:hAnsi="Times New Roman" w:eastAsia="Times New Roman" w:cs="Times New Roman"/>
                                                                    <w:color w:val="FF0000"/>
                                                                    <w:lang w:val="ru-RU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style="position:absolute;left:732;top:694;width:1400;height:1288">
                                                      <v:shape id="shape_0" coordsize="1400,680" path="m1400,440l1040,680l570,350l0,0e" stroked="t" o:allowincell="f" style="position:absolute;left:732;top:1302;width:1399;height:679;mso-wrap-style:none;v-text-anchor:middle">
                                                        <v:fill o:detectmouseclick="t" on="false"/>
                                                        <v:stroke color="red" weight="9360" endarrow="block" endarrowwidth="medium" endarrowlength="medium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998;top:694;width:819;height:601">
                                                        <v:line id="shape_0" from="1417,694" to="1417,1295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417,994" to="1817,994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998,1262" to="1398,126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  <v:line id="shape_0" from="2161,1389" to="2161,1748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2161,1667" to="2520,1667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stroked="f" o:allowincell="f" style="position:absolute;left:2131;top:1251;width:749;height:10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FF0000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1758,1985" to="2297,1985" stroked="t" o:allowincell="f" style="position:absolute">
                                              <v:stroke color="red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oval id="shape_0" fillcolor="white" stroked="f" o:allowincell="f" style="position:absolute;left:1707;top:1704;width:457;height:235;mso-wrap-style:none;v-text-anchor:middle;rotation:329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line id="shape_0" from="945,904" to="1057,90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f" style="position:absolute;left:1785;top:1522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rect id="shape_0" fillcolor="white" stroked="f" o:allowincell="f" style="position:absolute;left:1801;top:1957;width:539;height:35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line id="shape_0" from="1801,1867" to="2160,186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1771;top:1792;width:53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1980,1972" to="2429,2196" stroked="t" o:allowincell="f" style="position:absolute;flip:x">
                                <v:stroke color="red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f" o:allowincell="f" style="position:absolute;left:1199;top:952;width:179;height:1439;mso-wrap-style:none;v-text-anchor:middle;rotation:304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line id="shape_0" from="721,1297" to="1980,2196" stroked="t" o:allowincell="f" style="position:absolute;flip:xy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2055,1935" path="m345,480l750,465l765,0l1575,465l2055,1065l2055,1635l1230,1935l0,885l315,825l315,480l345,480xe" fillcolor="white" stroked="f" o:allowincell="f" style="position:absolute;left:594;top:403;width:2054;height:19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80,937" to="1319,129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1;top:1657;width:2699;height:2174">
                  <v:group id="shape_0" style="position:absolute;left:1441;top:1657;width:2699;height:2174">
                    <v:group id="shape_0" style="position:absolute;left:1441;top:1657;width:2699;height:2174">
                      <v:group id="shape_0" style="position:absolute;left:1441;top:1657;width:2699;height:2174">
                        <v:line id="shape_0" from="2760,2692" to="2872,2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41;top:1657;width:2699;height:2174">
                          <v:line id="shape_0" from="3090,3022" to="3202,3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441;top:1657;width:2699;height:2174">
                            <v:group id="shape_0" style="position:absolute;left:1441;top:1657;width:2699;height:2174">
                              <v:group id="shape_0" style="position:absolute;left:1441;top:1657;width:2699;height:2115">
                                <v:group id="shape_0" style="position:absolute;left:1441;top:1657;width:2699;height:2115">
                                  <v:group id="shape_0" style="position:absolute;left:1441;top:1657;width:2699;height:2114">
                                    <v:group id="shape_0" style="position:absolute;left:1441;top:1657;width:2699;height:2114">
                                      <v:group id="shape_0" style="position:absolute;left:1441;top:1657;width:2699;height:2114">
                                        <v:group id="shape_0" style="position:absolute;left:1441;top:1657;width:2699;height:2114">
                                          <v:group id="shape_0" style="position:absolute;left:1441;top:1657;width:2699;height:2114">
                                            <v:group id="shape_0" style="position:absolute;left:1441;top:1657;width:2699;height:2114">
                                              <v:group id="shape_0" style="position:absolute;left:1441;top:1657;width:2699;height:2114">
                                                <v:group id="shape_0" style="position:absolute;left:1441;top:1657;width:2339;height:1765">
                                                  <v:group id="shape_0" style="position:absolute;left:1441;top:1657;width:1990;height:1765">
                                                    <v:group id="shape_0" style="position:absolute;left:1441;top:1657;width:1990;height:1765">
                                                      <v:group id="shape_0" style="position:absolute;left:1441;top:1657;width:1990;height:1739">
                                                        <v:group id="shape_0" style="position:absolute;left:1441;top:1657;width:1990;height:1739">
                                                          <v:group id="shape_0" style="position:absolute;left:1441;top:1657;width:1421;height:870">
                                                            <v:shape id="shape_0" stroked="f" o:allowincell="f" style="position:absolute;left:2211;top:1657;width:539;height:519;mso-wrap-style:none;v-text-anchor:middle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rFonts w:ascii="Liberation Serif" w:hAnsi="Liberation Serif" w:eastAsia="Noto Sans" w:cs="Noto Sans Devanagari"/>
                                                                        <w:lang w:val="en-US"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shape id="shape_0" stroked="f" o:allowincell="f" style="position:absolute;left:1469;top:1659;width:639;height:517;mso-wrap-style:non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 xml:space="preserve"> 25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shape id="shape_0" stroked="f" o:allowincell="f" style="position:absolute;left:2141;top:1987;width:719;height:539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 xml:space="preserve"> 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b/>
                                                                        <w:rFonts w:ascii="Times New Roman" w:hAnsi="Times New Roman" w:eastAsia="Times New Roman" w:cs="Times New Roman"/>
                                                                        <w:color w:val="FF0000"/>
                                                                        <w:lang w:val="ru-RU" w:bidi="ar-SA"/>
                                                                      </w:rPr>
                                                                      <w:t>1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shape id="shape_0" stroked="f" o:allowincell="f" style="position:absolute;left:1469;top:1997;width:639;height:517;mso-wrap-style:non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 xml:space="preserve"> 16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line id="shape_0" from="1441,2087" to="1620,2087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shape id="shape_0" stroked="f" o:allowincell="f" style="position:absolute;left:2131;top:2277;width:769;height:539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12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2347;top:1997;width:1084;height:1399">
                                                            <v:shape id="shape_0" stroked="f" o:allowincell="f" style="position:absolute;left:2347;top:2621;width:329;height:432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b/>
                                                                        <w:szCs w:val="28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FF0000"/>
                                                                        <w:lang w:val="ru-RU" w:bidi="ar-SA"/>
                                                                      </w:rPr>
                                                                      <w:t>0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2680;top:1997;width:750;height:1399">
                                                              <v:shape id="shape_0" stroked="f" o:allowincell="f" style="position:absolute;left:2710;top:1997;width:359;height:539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2680;top:2327;width:750;height:1069">
                                                                <v:shape id="shape_0" stroked="f" o:allowincell="f" style="position:absolute;left:2710;top:2327;width:719;height:539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6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2680;top:2337;width:720;height:1060">
                                                                  <v:group id="shape_0" style="position:absolute;left:2680;top:2337;width:720;height:1060">
                                                                    <v:group id="shape_0" style="position:absolute;left:2680;top:2497;width:719;height:899">
                                                                      <v:line id="shape_0" from="3048,2497" to="3048,3086" stroked="t" o:allowincell="f" style="position:absolute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line id="shape_0" from="3048,2792" to="3399,2792" stroked="t" o:allowincell="f" style="position:absolute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line id="shape_0" from="2680,3054" to="3031,3054" stroked="t" o:allowincell="f" style="position:absolute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shape id="shape_0" stroked="f" o:allowincell="f" style="position:absolute;left:2789;top:2972;width:288;height:423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8"/>
                                                                                  <w:b/>
                                                                                  <w:szCs w:val="28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FF0000"/>
                                                                                  <w:lang w:val="ru-RU" w:bidi="ar-SA"/>
                                                                                </w:rPr>
                                                                                <w:t>0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group id="shape_0" style="position:absolute;left:3040;top:2337;width:360;height:880">
                                                                      <v:shape id="shape_0" stroked="f" o:allowincell="f" style="position:absolute;left:3040;top:2337;width:359;height:539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ru-RU" w:bidi="ar-SA"/>
                                                                                </w:rPr>
                                                                                <w:t>2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shape id="shape_0" stroked="f" o:allowincell="f" style="position:absolute;left:3040;top:2677;width:359;height:539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000000"/>
                                                                                  <w:lang w:val="ru-RU" w:bidi="ar-SA"/>
                                                                                </w:rPr>
                                                                                <w:t>3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</v:group>
                                                                  <v:shape id="shape_0" stroked="f" o:allowincell="f" style="position:absolute;left:2710;top:2637;width:359;height:539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>6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on="fals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  <v:group id="shape_0" style="position:absolute;left:1583;top:1727;width:1103;height:1099">
                                                          <v:line id="shape_0" from="2148,1727" to="2148,2446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2148,2087" to="2687,2087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583,2407" to="2122,2407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shape id="shape_0" stroked="f" o:allowincell="f" style="position:absolute;left:1752;top:2307;width:429;height:517;mso-wrap-style:non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b/>
                                                                      <w:szCs w:val="28"/>
                                                                      <w:rFonts w:ascii="Times New Roman" w:hAnsi="Times New Roman" w:eastAsia="Times New Roman" w:cs="Times New Roman"/>
                                                                      <w:color w:val="FF0000"/>
                                                                      <w:lang w:val="ru-RU" w:bidi="ar-SA"/>
                                                                    </w:rPr>
                                                                    <w:t>9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  <v:group id="shape_0" style="position:absolute;left:1992;top:2134;width:1400;height:1288">
                                                        <v:shape id="shape_0" coordsize="1400,680" path="m1400,440l1040,680l570,350l0,0e" stroked="t" o:allowincell="f" style="position:absolute;left:1992;top:2742;width:1399;height:679;mso-wrap-style:none;v-text-anchor:middle">
                                                          <v:fill o:detectmouseclick="t" on="false"/>
                                                          <v:stroke color="red" weight="9360" endarrow="block" endarrowwidth="medium" endarrowlength="medium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2258;top:2134;width:819;height:601">
                                                          <v:line id="shape_0" from="2677,2134" to="2677,273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2677,2434" to="3077,2434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2258,2702" to="2658,2702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</v:group>
                                                    </v:group>
                                                    <v:line id="shape_0" from="3420,2829" to="3420,3188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3420,3107" to="3779,3107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shape id="shape_0" stroked="f" o:allowincell="f" style="position:absolute;left:3390;top:2691;width:749;height:10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b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ru-RU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line id="shape_0" from="3018,3425" to="3557,3425" stroked="t" o:allowincell="f" style="position:absolute">
                                                <v:stroke color="red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oval id="shape_0" fillcolor="white" stroked="f" o:allowincell="f" style="position:absolute;left:2968;top:3144;width:457;height:235;mso-wrap-style:none;v-text-anchor:middle;rotation:329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oval>
                                          </v:group>
                                          <v:line id="shape_0" from="2205,2344" to="2317,234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f" o:allowincell="f" style="position:absolute;left:3046;top:2962;width:539;height:53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rect id="shape_0" fillcolor="white" stroked="f" o:allowincell="f" style="position:absolute;left:3060;top:3397;width:539;height:359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line id="shape_0" from="3060,3307" to="3419,330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3030;top:323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3241,3412" to="3690,3636" stroked="t" o:allowincell="f" style="position:absolute;flip:x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white" stroked="f" o:allowincell="f" style="position:absolute;left:2459;top:2392;width:179;height:1439;mso-wrap-style:none;v-text-anchor:middle;rotation:304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  <v:line id="shape_0" from="1980,2737" to="3239,3636" stroked="t" o:allowincell="f" style="position:absolute;flip:xy">
                              <v:stroke color="red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2055,1935" path="m345,480l750,465l765,0l1575,465l2055,1065l2055,1635l1230,1935l0,885l315,825l315,480l345,480xe" fillcolor="white" stroked="f" o:allowincell="f" style="position:absolute;left:1854;top:1843;width:2054;height:19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2040,2377" to="2579,2736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00;top:165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0" w:firstLine="360"/>
        <w:rPr/>
      </w:pPr>
      <w:r>
        <w:rPr/>
        <w:t xml:space="preserve">В шестнадцатеричной системе счисления есть числа: 0, 1, 2, 3, 4, 5, 6, 7, 8, 9, </w:t>
      </w:r>
      <w:r>
        <w:rPr>
          <w:lang w:val="en-US"/>
        </w:rPr>
        <w:t>A</w:t>
      </w:r>
      <w:r>
        <w:rPr/>
        <w:t xml:space="preserve">, B, C, D, E, F. </w:t>
      </w:r>
    </w:p>
    <w:p>
      <w:pPr>
        <w:pStyle w:val="Normal"/>
        <w:ind w:left="3600" w:firstLine="360"/>
        <w:rPr/>
      </w:pPr>
      <w:r>
        <w:rPr/>
      </w:r>
    </w:p>
    <w:p>
      <w:pPr>
        <w:pStyle w:val="Normal"/>
        <w:ind w:left="3600" w:firstLine="360"/>
        <w:rPr/>
      </w:pPr>
      <w:r>
        <w:rPr/>
        <w:t>Для того чтобы перевести число из десятичной системы счисления в шестнадцатеричную, надо делить это число на 16. Если остаток больше 15, то опять делить на 16, и т.д. Потом переписать в обратном порядке остатки от деления.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  <w:vertAlign w:val="subscript"/>
          <w:lang w:val="en-US"/>
        </w:rPr>
      </w:pPr>
      <w:r>
        <w:rPr>
          <w:b/>
        </w:rPr>
        <w:t>Получилось, что 25</w:t>
      </w:r>
      <w:r>
        <w:rPr>
          <w:b/>
          <w:vertAlign w:val="subscript"/>
        </w:rPr>
        <w:t xml:space="preserve">10 </w:t>
      </w:r>
      <w:r>
        <w:rPr>
          <w:b/>
        </w:rPr>
        <w:t>= 31</w:t>
      </w:r>
      <w:r>
        <w:rPr>
          <w:b/>
          <w:vertAlign w:val="subscript"/>
        </w:rPr>
        <w:t xml:space="preserve">8 </w:t>
      </w:r>
      <w:r>
        <w:rPr>
          <w:b/>
        </w:rPr>
        <w:t>= 19</w:t>
      </w:r>
      <w:r>
        <w:rPr>
          <w:b/>
          <w:vertAlign w:val="subscript"/>
        </w:rPr>
        <w:t>16</w:t>
      </w:r>
    </w:p>
    <w:p>
      <w:pPr>
        <w:pStyle w:val="Normal"/>
        <w:ind w:left="3960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3960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3960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3960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3960" w:hanging="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Ответ: 25</w:t>
      </w:r>
      <w:r>
        <w:rPr>
          <w:b/>
          <w:sz w:val="32"/>
          <w:szCs w:val="32"/>
          <w:vertAlign w:val="subscript"/>
        </w:rPr>
        <w:t xml:space="preserve">10 </w:t>
      </w:r>
      <w:r>
        <w:rPr>
          <w:b/>
          <w:sz w:val="32"/>
          <w:szCs w:val="32"/>
        </w:rPr>
        <w:t>= 11001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= 31</w:t>
      </w:r>
      <w:r>
        <w:rPr>
          <w:b/>
          <w:sz w:val="32"/>
          <w:szCs w:val="32"/>
          <w:vertAlign w:val="subscript"/>
        </w:rPr>
        <w:t xml:space="preserve">8 </w:t>
      </w:r>
      <w:r>
        <w:rPr>
          <w:b/>
          <w:sz w:val="32"/>
          <w:szCs w:val="32"/>
        </w:rPr>
        <w:t>= 19</w:t>
      </w:r>
      <w:r>
        <w:rPr>
          <w:b/>
          <w:sz w:val="32"/>
          <w:szCs w:val="32"/>
          <w:vertAlign w:val="subscript"/>
        </w:rPr>
        <w:t>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33:00Z</dcterms:created>
  <dc:creator>Administrator</dc:creator>
  <dc:description/>
  <cp:keywords/>
  <dc:language>en-US</dc:language>
  <cp:lastModifiedBy>Admin</cp:lastModifiedBy>
  <dcterms:modified xsi:type="dcterms:W3CDTF">2012-01-24T21:33:00Z</dcterms:modified>
  <cp:revision>2</cp:revision>
  <dc:subject/>
  <dc:title>Ребята, добрый день</dc:title>
</cp:coreProperties>
</file>