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Условный оператор:</w:t>
      </w:r>
    </w:p>
    <w:p>
      <w:pPr>
        <w:pStyle w:val="Heading1"/>
        <w:shd w:fill="FFFFFF" w:val="clear"/>
        <w:spacing w:before="0" w:after="280"/>
        <w:rPr/>
      </w:pPr>
      <w:r>
        <w:rPr>
          <w:bCs w:val="false"/>
          <w:shadow/>
          <w:sz w:val="32"/>
          <w:szCs w:val="32"/>
          <w:lang w:val="en-US"/>
        </w:rPr>
        <w:t>IF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i/>
          <w:color w:val="FF0000"/>
          <w:sz w:val="28"/>
          <w:szCs w:val="28"/>
        </w:rPr>
        <w:t>логическое выражение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hadow/>
          <w:sz w:val="32"/>
          <w:szCs w:val="32"/>
          <w:lang w:val="en-US"/>
        </w:rPr>
        <w:t>THEN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i/>
          <w:color w:val="FF0000"/>
          <w:sz w:val="28"/>
          <w:szCs w:val="28"/>
        </w:rPr>
        <w:t>оператор1</w:t>
      </w: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hadow/>
          <w:sz w:val="32"/>
          <w:szCs w:val="32"/>
          <w:lang w:val="en-US"/>
        </w:rPr>
        <w:t>ELSE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i/>
          <w:color w:val="FF0000"/>
          <w:sz w:val="28"/>
          <w:szCs w:val="28"/>
        </w:rPr>
        <w:t>оператор2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Если  результат  ИСТИНА,  то выполняется оператор1,  а  оператор2  пропускается. </w:t>
        <w:br/>
        <w:t>Если результат есть ЛОЖЬ, то выполняется оператор2,  а  оператор1 пропускается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олните задания. Правильность решения можно проверить на сайте К. Полякова по адресу: </w:t>
      </w:r>
      <w:hyperlink r:id="rId2">
        <w:r>
          <w:rPr>
            <w:rStyle w:val="InternetLink"/>
            <w:b/>
            <w:bCs/>
          </w:rPr>
          <w:t>http://kpolyakov.narod.ru/school/egetest/b2.htm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2 - Операторы присваивания и ветвления</w:t>
      </w:r>
    </w:p>
    <w:p>
      <w:pPr>
        <w:pStyle w:val="Normal"/>
        <w:rPr/>
      </w:pPr>
      <w:r>
        <w:rPr/>
        <w:t>1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c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Heading1"/>
        <w:shd w:fill="FFFFFF" w:val="clear"/>
        <w:spacing w:before="0" w:after="28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>a := -5;</w:t>
        <w:br/>
        <w:t>b := -3;</w:t>
        <w:br/>
        <w:t xml:space="preserve">a := a - b*3; </w:t>
        <w:br/>
        <w:t>if a &gt; b then</w:t>
        <w:br/>
        <w:t xml:space="preserve">     c := b + a</w:t>
        <w:br/>
        <w:t>else c := a - b;</w:t>
      </w:r>
    </w:p>
    <w:p>
      <w:pPr>
        <w:pStyle w:val="Normal"/>
        <w:rPr/>
      </w:pPr>
      <w:r>
        <w:rPr/>
        <w:t>2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rPr>
          <w:lang w:val="en-US"/>
        </w:rPr>
      </w:pPr>
      <w:r>
        <w:rPr>
          <w:sz w:val="26"/>
          <w:szCs w:val="26"/>
          <w:lang w:val="en-US"/>
        </w:rPr>
        <w:t>a:= 30;</w:t>
        <w:br/>
        <w:t>b:= 6;</w:t>
        <w:br/>
        <w:t>a:= a * 3 / b;</w:t>
        <w:br/>
        <w:t>if a &gt; b then</w:t>
        <w:br/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:= 2*a - 5*(b+2)</w:t>
        <w:br/>
        <w:t>else</w:t>
        <w:br/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:= 2*a + 5*(b+2);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6"/>
          <w:szCs w:val="26"/>
          <w:lang w:val="en-US"/>
        </w:rPr>
        <w:t>a := 30;</w:t>
        <w:br/>
        <w:t>b := 14;</w:t>
        <w:br/>
        <w:t>a := a - 2 * b;</w:t>
        <w:br/>
        <w:t>if a &gt; b then</w:t>
        <w:br/>
        <w:t xml:space="preserve">  c := b + 2 * a</w:t>
        <w:br/>
        <w:t>else</w:t>
        <w:br/>
        <w:t xml:space="preserve">  c := b - 2 * a;</w:t>
      </w:r>
    </w:p>
    <w:p>
      <w:pPr>
        <w:pStyle w:val="Normal"/>
        <w:rPr/>
      </w:pPr>
      <w:r>
        <w:rPr/>
        <w:t>4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c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, в котором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a</w:t>
      </w:r>
      <w:r>
        <w:rPr/>
        <w:t>,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b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- переменные вещественного (действительного) типа:</w:t>
      </w:r>
    </w:p>
    <w:p>
      <w:pPr>
        <w:pStyle w:val="Normal"/>
        <w:rPr>
          <w:lang w:val="en-US"/>
        </w:rPr>
      </w:pPr>
      <w:r>
        <w:rPr>
          <w:sz w:val="26"/>
          <w:szCs w:val="26"/>
          <w:lang w:val="en-US"/>
        </w:rPr>
        <w:t>a := 120;</w:t>
        <w:br/>
        <w:t>b := 100;</w:t>
        <w:br/>
        <w:t>a := a + b / 2;</w:t>
        <w:br/>
        <w:t>if b &lt; a / 2 then</w:t>
        <w:br/>
        <w:t xml:space="preserve">     c := b + a</w:t>
        <w:br/>
        <w:t>else c := b + a / 2;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:= 30;</w:t>
        <w:br/>
        <w:t>b:= 6;</w:t>
        <w:tab/>
        <w:br/>
        <w:t>a:= a * 3 / b;</w:t>
        <w:tab/>
        <w:br/>
        <w:t xml:space="preserve">if a&lt; b then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:= 2*a - 10* b</w:t>
        <w:br/>
        <w:t>else</w:t>
        <w:tab/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:= 2*a + 10* b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6. Определите значение переменной с после выполнения следующего фрагмента программы </w:t>
      </w:r>
      <w:r>
        <w:rPr>
          <w:sz w:val="16"/>
          <w:szCs w:val="16"/>
        </w:rPr>
        <w:t xml:space="preserve">(напоминаю, что: </w:t>
      </w:r>
      <w:r>
        <w:rPr>
          <w:sz w:val="16"/>
          <w:szCs w:val="16"/>
          <w:lang w:val="pt-BR"/>
        </w:rPr>
        <w:t>div</w:t>
      </w:r>
      <w:r>
        <w:rPr>
          <w:sz w:val="16"/>
          <w:szCs w:val="16"/>
        </w:rPr>
        <w:t xml:space="preserve"> – это целая часть от деления, а  </w:t>
      </w:r>
      <w:r>
        <w:rPr>
          <w:sz w:val="16"/>
          <w:szCs w:val="16"/>
          <w:lang w:val="pt-BR"/>
        </w:rPr>
        <w:t>mod</w:t>
      </w:r>
      <w:r>
        <w:rPr>
          <w:sz w:val="16"/>
          <w:szCs w:val="16"/>
        </w:rPr>
        <w:t xml:space="preserve"> – остаток)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:= 6*12 + 3;</w:t>
        <w:br/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t xml:space="preserve"> := 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div</w:t>
      </w:r>
      <w:r>
        <w:rPr>
          <w:sz w:val="26"/>
          <w:szCs w:val="26"/>
        </w:rPr>
        <w:t xml:space="preserve"> 10 + 5;</w:t>
        <w:br/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:= </w: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mod</w:t>
      </w:r>
      <w:r>
        <w:rPr>
          <w:sz w:val="26"/>
          <w:szCs w:val="26"/>
        </w:rPr>
        <w:t xml:space="preserve"> 10 + 1;</w:t>
        <w:br/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</w:rPr>
        <w:t xml:space="preserve"> := 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>*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t>*</w: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/ 2 * </w: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7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>m:= 67;</w:t>
        <w:br/>
        <w:t>m:= m + 13;</w:t>
        <w:br/>
        <w:t>n:= m/4 - m/2;</w:t>
        <w:br/>
        <w:t>c:= m - n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8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a := 30;</w:t>
        <w:br/>
        <w:t>b := 6;</w:t>
        <w:br/>
        <w:t>a := a / 5 * b;</w:t>
        <w:br/>
        <w:t>if a &gt; b then</w:t>
        <w:br/>
        <w:t xml:space="preserve">     c := a - 4 * b</w:t>
        <w:br/>
        <w:t>else c := a + 4 * b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9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c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a := -2;</w:t>
        <w:br/>
        <w:t>b := -3;</w:t>
        <w:br/>
        <w:t xml:space="preserve">a := b + a*3; </w:t>
        <w:br/>
        <w:t>if a &lt; b then</w:t>
        <w:br/>
        <w:t xml:space="preserve">     c := a - b</w:t>
        <w:br/>
        <w:t>else c := b - a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:= 5;</w:t>
        <w:br/>
        <w:t>a:= 12 - a*a;</w:t>
        <w:br/>
        <w:t>b:= -a;</w:t>
        <w:br/>
        <w:t>c:= 10*a - b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11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:= 40;</w:t>
        <w:br/>
        <w:t>b := 6;</w:t>
        <w:br/>
        <w:t>a := a * 3 / b;</w:t>
        <w:br/>
        <w:t>if a &gt; b then</w:t>
        <w:br/>
        <w:t xml:space="preserve">  c := a + 5 * b</w:t>
        <w:br/>
        <w:t>else</w:t>
        <w:br/>
        <w:t xml:space="preserve">  c := a - 5 * b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12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c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:= 40;</w:t>
        <w:br/>
        <w:t>b := 10;</w:t>
        <w:br/>
        <w:t xml:space="preserve">b := a - 2*b; </w:t>
        <w:br/>
        <w:t>if a &lt; 2*b then</w:t>
        <w:br/>
        <w:t xml:space="preserve">     c := a</w:t>
        <w:br/>
        <w:t>else c := b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13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x:= 8 + 2*5;</w:t>
        <w:br/>
        <w:t>y:= (x mod 10) + 14;</w:t>
        <w:br/>
        <w:t>x:= (y div 10) + 3;</w:t>
        <w:br/>
        <w:t>c:= x - y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4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a:= 7;</w:t>
        <w:br/>
        <w:t>a:= a - 4;</w:t>
        <w:br/>
        <w:t>b:= -a;</w:t>
        <w:br/>
        <w:t>c:= -a + 2*b;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15. Определите значение переменной</w:t>
      </w:r>
      <w:r>
        <w:rPr>
          <w:rStyle w:val="Appleconvertedspace"/>
        </w:rPr>
        <w:t> </w:t>
      </w:r>
      <w:r>
        <w:rPr>
          <w:rStyle w:val="HTML"/>
          <w:sz w:val="26"/>
          <w:szCs w:val="26"/>
        </w:rPr>
        <w:t>с</w:t>
      </w:r>
      <w:r>
        <w:rPr>
          <w:rStyle w:val="Appleconvertedspace"/>
        </w:rPr>
        <w:t> </w:t>
      </w:r>
      <w:r>
        <w:rPr/>
        <w:t>после выполнения следующего фрагмента программы: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sz w:val="26"/>
          <w:szCs w:val="26"/>
          <w:lang w:val="en-US"/>
        </w:rPr>
        <w:t>a := 30;</w:t>
        <w:br/>
        <w:t>b := 6;</w:t>
        <w:br/>
        <w:t>a := a / 2 * b;</w:t>
        <w:br/>
        <w:t>if a &gt; b then</w:t>
        <w:br/>
        <w:t xml:space="preserve">     c := a - 3 * b</w:t>
        <w:br/>
        <w:t>else c := a + 3 * b;</w:t>
      </w:r>
    </w:p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vanish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vanish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vanish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test/b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1:00Z</dcterms:created>
  <dc:creator>Dell</dc:creator>
  <dc:description/>
  <cp:keywords/>
  <dc:language>en-US</dc:language>
  <cp:lastModifiedBy>Dell</cp:lastModifiedBy>
  <dcterms:modified xsi:type="dcterms:W3CDTF">2014-01-30T17:38:00Z</dcterms:modified>
  <cp:revision>3</cp:revision>
  <dc:subject/>
  <dc:title>B2 - Операторы присваивания и ветвления</dc:title>
</cp:coreProperties>
</file>